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IRDETMÉN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ÓVODAI BEÍRATÁ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incsesbánya </w:t>
      </w:r>
      <w:r>
        <w:rPr>
          <w:rFonts w:cs="Arial" w:ascii="Arial" w:hAnsi="Arial"/>
          <w:sz w:val="24"/>
          <w:szCs w:val="24"/>
        </w:rPr>
        <w:t>település Önkormányzata értesíti azokat a szülőket, akiknek gyermeke a harmadik életévét 2025. augusztus 31-ig, valamint a 2025/2026. nevelési év során tölti be (az utóbbiak előjegyzésbe kerülnek), hogy a  Móri Többcélú Kistérségi Társulás fenntartásában lévő Meseház Óvoda-Bölcsőde székhely és tagóvodáiban a nevelési-oktatási intézmények működéséről és a köznevelési intézmények névhasználatáról szóló 20/2012. (VIII.31.) EMMI rendelet (a továbbiakban: EMMI rendelet) 20. § (1) bekezdés alapján</w:t>
      </w:r>
      <w:r>
        <w:rPr>
          <w:rFonts w:cs="Arial" w:ascii="Arial" w:hAnsi="Arial"/>
          <w:b/>
          <w:sz w:val="24"/>
          <w:szCs w:val="24"/>
        </w:rPr>
        <w:t xml:space="preserve"> a 2025/2026-os nevelési évre -</w:t>
      </w:r>
      <w:r>
        <w:rPr>
          <w:rFonts w:cs="Arial" w:ascii="Arial" w:hAnsi="Arial"/>
          <w:sz w:val="24"/>
          <w:szCs w:val="24"/>
        </w:rPr>
        <w:t xml:space="preserve"> az óvodai  beiratkozási időpontokat az </w:t>
      </w:r>
      <w:r>
        <w:rPr>
          <w:rFonts w:cs="Arial" w:ascii="Arial" w:hAnsi="Arial"/>
          <w:sz w:val="24"/>
          <w:szCs w:val="24"/>
          <w:u w:val="single"/>
        </w:rPr>
        <w:t>alábbiak szerint határozta meg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z óvodai beiratkozás időpontja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25. április 28. (hétfő) és április 29. (kedd)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17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4"/>
          <w:szCs w:val="24"/>
        </w:rPr>
        <w:t xml:space="preserve"> között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97800216"/>
      <w:bookmarkEnd w:id="0"/>
      <w:r>
        <w:rPr>
          <w:rFonts w:cs="Arial" w:ascii="Arial" w:hAnsi="Arial"/>
          <w:b/>
          <w:sz w:val="24"/>
          <w:szCs w:val="24"/>
          <w:u w:val="single"/>
        </w:rPr>
        <w:t>A beíratás helyszínei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eház Óvoda-Bölcsőde (székhely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60 Mór, Szabadság tér 12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eház Óvoda-Bölcsőde Eszterlánc Tagóvodáj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52 Fehérvárcsurgó, Deák Ferenc u. 9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eház Óvoda-Bölcsőde Napraforgó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4 Kincsesbánya, Kincsesi út 12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Meseház Óvoda-Bölcsőde Hétpettyes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45 Isztimér, Jókai u. 2/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eház Óvoda-Bölcsőde Etalon Sport Tagóvoda-Bölcsődéj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65 Nagyveleg, Kossuth u.21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eház Óvoda-Bölcsőde Aranyalma Tagóvoda-Bölcsődéj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71 Magyaralmás, Iskola u.5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" w:name="_Hlk34649421"/>
      <w:bookmarkEnd w:id="1"/>
      <w:r>
        <w:rPr>
          <w:rFonts w:cs="Arial" w:ascii="Arial" w:hAnsi="Arial"/>
          <w:b/>
          <w:sz w:val="24"/>
          <w:szCs w:val="24"/>
        </w:rPr>
        <w:t>Meseház Óvoda-Bölcsőde Sörédi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72 Söréd Rákóczi 54.</w:t>
      </w:r>
    </w:p>
    <w:p>
      <w:pPr>
        <w:pStyle w:val="Normal"/>
        <w:spacing w:lineRule="auto" w:line="276" w:before="0" w:after="0"/>
        <w:ind w:left="-142" w:hanging="0"/>
        <w:jc w:val="center"/>
        <w:rPr/>
      </w:pPr>
      <w:bookmarkStart w:id="2" w:name="_Hlk34649421"/>
      <w:bookmarkEnd w:id="2"/>
      <w:r>
        <w:rPr>
          <w:rFonts w:cs="Arial" w:ascii="Arial" w:hAnsi="Arial"/>
          <w:b/>
          <w:sz w:val="24"/>
          <w:szCs w:val="24"/>
        </w:rPr>
        <w:t xml:space="preserve">A székhely óvodában és a kincsesbányai tagóvodában német nemzetiségi nevelés, valamint minden óvodában az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integráltan nevelhető sajátos nevelési igényű gyermekek </w:t>
      </w:r>
      <w:r>
        <w:rPr>
          <w:rFonts w:cs="Arial" w:ascii="Arial" w:hAnsi="Arial"/>
          <w:b/>
          <w:sz w:val="24"/>
          <w:szCs w:val="24"/>
        </w:rPr>
        <w:t>nevelése is folyik.</w:t>
      </w:r>
    </w:p>
    <w:p>
      <w:pPr>
        <w:pStyle w:val="Normal"/>
        <w:spacing w:lineRule="auto" w:line="276" w:before="0" w:after="0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97800216"/>
      <w:bookmarkStart w:id="4" w:name="_Hlk97800216"/>
      <w:bookmarkEnd w:id="4"/>
    </w:p>
    <w:p>
      <w:pPr>
        <w:pStyle w:val="Normal"/>
        <w:shd w:fill="FFFFFF" w:val="clear"/>
        <w:spacing w:lineRule="auto" w:line="276" w:before="0" w:after="0"/>
        <w:ind w:right="150" w:hanging="0"/>
        <w:jc w:val="both"/>
        <w:rPr>
          <w:rFonts w:ascii="Arial" w:hAnsi="Arial" w:cs="Arial"/>
          <w:sz w:val="24"/>
          <w:szCs w:val="24"/>
        </w:rPr>
      </w:pPr>
      <w:bookmarkStart w:id="5" w:name="_Hlk98733086"/>
      <w:bookmarkEnd w:id="5"/>
      <w:r>
        <w:rPr>
          <w:rFonts w:cs="Arial" w:ascii="Arial" w:hAnsi="Arial"/>
          <w:b/>
          <w:sz w:val="24"/>
          <w:szCs w:val="24"/>
        </w:rPr>
        <w:t>A szülő az óvodai nevelésben történő részvételre jogszabály alapján kötelezett gyermekét köteles beíratni az önkormányzat által közzétett közleményben vagy hirdetményben meghatározott időpontban. A napi négy órában óvodai nevelésre kötelezett gyermek szülője, amennyiben gyermeke az óvodakötelezettségét külföldön teljesíti, köteles arról a beiratkozás idejének utolsó határnapját követő tizenöt napon belül írásban értesíteni az Oktatási Hivatalt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A szabálysértésekről, a szabálysértési eljárásról és a szabálysértési nyilvántartási rendszerről szóló 2012. évi II. törvény 247. § (1) bekezdés a) pontja alapján 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nemzeti köznevelésről szóló 2011. évi CXC. törvény (a továbbiakban: Nkt.) 8. § (1) bekezdése értelmében az óvoda a gyermek hároméves korától a tankötelezettség kezdetéig nevelő intézmény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EMMI rendelet 12. §-a alapján az óvodai nevelés a gyermek neveléséhez szükséges, a teljes óvodai életet magában foglaló foglalkozások keretében folyik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Az Nkt. 8. § (1) bekezdése alapján az óvoda felveheti azt a gyermeket is, aki a harmadik életévét a felvételétől számított fél éven belül betölti, feltéve, hogy minden, a településen lakóhellyel, ennek hiányában tartózkodási hellyel rendelkező hároméves és annál idősebb gyermek óvodai felvételi kérelme teljesíthető</w:t>
      </w:r>
      <w:bookmarkStart w:id="6" w:name="_Hlk2159755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A szülő gyermeke óvodai felvételét, átvételét bármikor kérheti. A jelentkező gyermekek felvétele, fogadása az óvodai nevelési évben - amennyiben azt a férőhelyek száma lehetővé teszi - folyamatosan történik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vehető gyermekek</w:t>
      </w:r>
      <w:r>
        <w:rPr>
          <w:rFonts w:cs="Arial" w:ascii="Arial" w:hAnsi="Arial"/>
          <w:sz w:val="24"/>
          <w:szCs w:val="24"/>
        </w:rPr>
        <w:t>: Elsősorban a körzetben lakóhellyel rendelkező gyermekek, valamint a körzetben dolgozó szülők gyermekei kerülnek felvételre. Szabad kapacitás esetén más körzetből is vehető fel gyermek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a köteles felvenni, átvenni azt a gyermeket, aki életvitelszerűen az óvoda körzetében lakik (a továbbiakban: kötelező felvételt biztosító óvod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Életvitelszerű ott lakásnak minősül, ha a gyermek a kötelező felvételt biztosító óvoda körzetében található ingatlant otthonául használja és az ilyen ingatlan a polgárok személyi adatainak és lakcímének nyilvántartásában a gyermek lakóhelyeként vagy tartózkodási helyeként az óvodai beiratkozás első határnapját megelőző három hónapnál régebb óta szerepe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Amennyiben ez nem teljesül, vagy azok ellenére bármely körülmény alapján arra lehet következtetni, hogy a gyermek a nyilvántartásban szereplő lakhelyén vagy tartózkodási helyén nem életvitelszerűen lakik, úgy az óvoda főigazgatója jogosult felszólítani az óvodába jelentkező gyermek szülőjét, hogy az életvitelszerű körzetben lakás tényét akként igazolja, hogy a felszólítás kézhez vételétől számított 15 napon belül bemutatja a területileg illetékes védőnőtől származó, a védőnői ellátás igénybevételét igazoló nyilatkozatot.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óvodai beiratkozáshoz szükséges iratok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gyermek nevére kiállított személyazonosságot igazoló hatósági igazolványok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gyermek lakcímet igazoló hatósági igazolvány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gyermek TAJ kártyáj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 xml:space="preserve">a szülő személyazonosságát igazoló hatósági igazolványok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a szülő lakcímet igazoló hatósági igazolvány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nem magyar állampolgár kiskorú esetén az ország területén való tartózkodás jogcímét igazoló okira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éb, a gyermek egészségügyi állapotát és óvodaérettségét, sajátos nevelési igényét, hátrányos helyzetét igazoló dokumentum (orvosi igazolás, szakértői vélemény, gyermekvédelmi kedvezményről szóló határozat… stb.)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z óvoda főigazgatója a felvételi, átvételi kérelmek elbírálásáról - a döntést megalapozó indoklással, a fellebbezésre vonatkozó tájékoztatással - írásban értesíti a szülőket legkésőbb a beiratkozásra kiírt utolsó határnapot követő harmincadik napon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Az Nkt. 37. §-a alapján az óvoda döntése ellen a szülő a közléstől, ennek hiányában a tudomására jutásától számított tizenöt napon belül eljárást megindító kérelmet nyújthat be az óvodaigazgatónál. Az óvodaigazgató az eljárást megindító kérelmet, az ügy összes iratával elbírálás céljából a fenntartó önkormányzat jegyzőjéhez küldi meg. Az ügyben a fenntartó jár el és hoz másodfokú döntést. A szülő a fenntartó döntésének a bírósági felülvizsgálatát kérheti, a közléstől számított harminc napon belül, jogszabálysértésre hivatkozáss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új gyermekek fogadása a nevelési év első napjától folyamatosan történik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bookmarkStart w:id="7" w:name="_Hlk98733086"/>
      <w:bookmarkEnd w:id="7"/>
      <w:r>
        <w:rPr>
          <w:rFonts w:cs="Arial" w:ascii="Arial" w:hAnsi="Arial"/>
          <w:bCs/>
          <w:i/>
          <w:sz w:val="24"/>
          <w:szCs w:val="24"/>
        </w:rPr>
        <w:t>hirdetmény melléklete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 xml:space="preserve">A Móri Többcélú Kistárségi Társulási Tanács által fenntartott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Meseház Óvoda-Bölcsőde felvételi körzete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Mór 1. sz. óvodai körzet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 xml:space="preserve">Meseház Óvoda-Bölcsőde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hu-HU"/>
        </w:rPr>
        <w:t>(Szabadság tér 12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hu-HU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dy Endre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kai út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Asztalos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áthori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ethlen Gábor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éke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Bocskay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Csokonai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eák Ferenc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Dobó István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sze Tamás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sztergályos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Építők útj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ellner Jakab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utár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üzes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izella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yár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Győri ú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Hammerstein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Honvéd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Ipar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Jegenye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József Attila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Kert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nizsi Pál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rály köz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Kis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sbéri út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istábor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Kígyó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lapka György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ölcsey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Lakatos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ajor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ester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ikes Kelemen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ónus Illés köz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ónus Illés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Nemes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Orgon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Perczel Mór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Petőfi Sándor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adó Antal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Rákóczi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Rózs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abadság té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Szent Borbála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Szondi György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Tábor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őrös puszt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Újlak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Vasút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hu-HU"/>
              </w:rPr>
              <w:t>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asúti őrházak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ásár té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elegi ú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irág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Vörösmarty utca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Wekerle Sándor utca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  <w:t>Felsődob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Erdő 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Fő ut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Kopasz dűl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Móri ut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emető s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agóvodák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eház Óvoda</w:t>
      </w:r>
      <w:bookmarkStart w:id="8" w:name="_Hlk2159794"/>
      <w:r>
        <w:rPr>
          <w:rFonts w:cs="Arial" w:ascii="Arial" w:hAnsi="Arial"/>
          <w:sz w:val="24"/>
          <w:szCs w:val="24"/>
        </w:rPr>
        <w:t xml:space="preserve">-Bölcsőde </w:t>
      </w:r>
      <w:bookmarkEnd w:id="8"/>
      <w:r>
        <w:rPr>
          <w:rFonts w:cs="Arial" w:ascii="Arial" w:hAnsi="Arial"/>
          <w:sz w:val="24"/>
          <w:szCs w:val="24"/>
        </w:rPr>
        <w:t xml:space="preserve">Eszterlánc Tagóvodáj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hérvárcsurgó közigazgatási terüle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eház Óvoda-Bölcsőde Napraforgó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igazgatási terüle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eház Óvoda-Bölcsőde Hétpettyes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ztimér közigazgatási terüle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eház Óvoda-Bölcsőde Etalon Sport Tagóvoda-Bölcsődéj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yveleg közigazgatási terüle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seház Óvoda-Bölcsőde Aranyalma Tagóvoda-Bölcsődéj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yaralmás közigazgatási területe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Meseház Óvoda-Bölcsőde Sörédi Tagóvodája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öré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igazgatási területe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óvodák szeretettel várnak minden gyermeket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Helyrzszveg">
    <w:name w:val="Helyőrző szöveg"/>
    <w:qFormat/>
    <w:rPr>
      <w:color w:val="808080"/>
    </w:rPr>
  </w:style>
  <w:style w:type="character" w:styleId="Elterjesztscm">
    <w:name w:val="előterjesztés cím"/>
    <w:qFormat/>
    <w:rPr>
      <w:rFonts w:ascii="Arial" w:hAnsi="Arial" w:cs="Arial"/>
      <w:sz w:val="28"/>
    </w:rPr>
  </w:style>
  <w:style w:type="character" w:styleId="Stlus1">
    <w:name w:val="Stílus1"/>
    <w:qFormat/>
    <w:rPr>
      <w:rFonts w:ascii="Arial" w:hAnsi="Arial" w:cs="Arial"/>
      <w:b w:val="false"/>
      <w:caps/>
      <w:sz w:val="28"/>
    </w:rPr>
  </w:style>
  <w:style w:type="character" w:styleId="Elterjesztscm2">
    <w:name w:val="előterjesztés cím2"/>
    <w:qFormat/>
    <w:rPr>
      <w:rFonts w:ascii="Arial" w:hAnsi="Arial" w:cs="Arial"/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8:00Z</dcterms:created>
  <dc:creator>Brumbauer Antal</dc:creator>
  <dc:description/>
  <cp:keywords/>
  <dc:language>en-US</dc:language>
  <cp:lastModifiedBy>User</cp:lastModifiedBy>
  <dcterms:modified xsi:type="dcterms:W3CDTF">2025-03-18T14:38:00Z</dcterms:modified>
  <cp:revision>2</cp:revision>
  <dc:subject/>
  <dc:title/>
</cp:coreProperties>
</file>